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/..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ยืนยันสิทธิการขอรับเงินเบี้ยยังชีพผู้สูงอาย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เฉพาะกรณีผู้สูงอายุมอบอำนาจให้บุคคลอื่นยื่นแนบยืนยันสิทธิแท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ยื่นคำขอ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ทนตามหนังสือมอบอำนาจ เกี่ยวข้องเป็น……………………………………………………………………………กับผู้สูงอายุที่ขอยืนยัน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กุ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มอบอำนาจ</w:t>
            </w:r>
            <w:r>
              <w:rPr>
                <w:rFonts w:cs="TH SarabunIT๙" w:ascii="TH SarabunIT๙" w:hAnsi="TH SarabunIT๙"/>
                <w:sz w:val="28"/>
              </w:rPr>
              <w:t>)…………………………………………………………………………………………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ขประจำตัวประชาชน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¨¨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¨¨¨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................................................................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ทรศัพท์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พชรพะงั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ื่อ…………………………………………นามสกุล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</w:t>
      </w:r>
      <w:r>
        <w:rPr>
          <w:rFonts w:cs="TH SarabunIT๙" w:ascii="TH SarabunIT๙" w:hAnsi="TH SarabunIT๙"/>
          <w:sz w:val="32"/>
          <w:szCs w:val="32"/>
        </w:rPr>
        <w:t>..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>..…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ตามทะเบียน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าะพะงั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าะพะงั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84280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บัตรประจำตัวประชาชนของผู้สูงอายุที่ยื่นคำขอ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¨¨¨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¨¨¨¨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¨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สมรส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สด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ส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้าย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ย่าร้าง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กันอยู่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ได้ต่อ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อาชีพ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ยืนยันสิทธิรับเงินเบี้ยยังชีพผู้สูงอายุ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มีคุณสมบัติครบถ้วนตามระเบียบกระทรวงมหาดไทย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ขอรับสิทธิรับเงินเบี้ยยังชีพผู้สูงอายุ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 ๑ วิธ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ข้าบัญชีเงินฝากธนาคารในนามผู้มีสิทธิ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บัญชีเงินฝากธน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บัตรประจำตัวประชาชนของผู้มอบอำนาจและผู้รับมอบอำนาจ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 "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าพเจ้าเป็นผู้มีคุณสมบัติครบถ้วน ณ วันที่ข้าพเจ้ามีสิทธิได้รับเบี้ยยัง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ูงอายุ และขอรับรองว่าข้อความตังกล่าวข้างต้นเป็นความจริงทุกประการ</w:t>
      </w:r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"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ินยอมให้นำข้อมูลส่วนบุคคลเข้าสู่ระบบคอมพิวเตอร์ของกรมส่งเสริมการปกครอง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ยินยอมให้ตรวจสอบข้อมูลกับฐานข้อมูลทะเบียนกลางภาครัฐ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..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ซ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  <w:tab/>
        <w:tab/>
        <w:t xml:space="preserve">        (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นยันสิทธ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ยืนยันสิทธ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432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ยืนยันสิทธ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ซ่อง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้าข้อความที่ต้อง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ห็นเจ้าหน้าที่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ตรวจสอบคุณสมบัติของ น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ลข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¨¨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¨¨¨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ผู้มีคุณสมบัติยืนยันสิทธิ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ผู้ที่รอตรวจสอบคุณสมบัติ ณ วันที่มีสิทธิ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เบี้ยยัง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ผู้ที่ขาดคุณสมบัติ เนื่องจ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ียน นาย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มนตรีตำบลเพชรพะงัน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ตรวจสอบคุณสมบัติได้ตรวจส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เห็น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ควรรับยืนยันสิทธ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สมควรรับยืนยันสิทธ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…………………………………………………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ปุริมปรัชญ์ เรืองโรจน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ปลัด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ปานจิตร จินหิรัญ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ฝ่ายอำนว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ชลิตา เกลี้ยงขำ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พัฒนาชุมชน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ับยืนยันสิทธิ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รับยืนยันสิทธิ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 ๆ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พงศักดิ์ หาญกล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กเทศมนตรีตำบลเพชรพะง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 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</w:t>
      </w:r>
      <w:r>
        <w:rPr>
          <w:rFonts w:ascii="TH SarabunIT๙" w:hAnsi="TH SarabunIT๙" w:cs="TH SarabunIT๙"/>
          <w:sz w:val="32"/>
          <w:sz w:val="32"/>
          <w:szCs w:val="32"/>
        </w:rPr>
        <w:t>ฉีกตามรายปร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ื่นแบบยืนยันสิทธิการขอรับเงินเบี้ยยังชีพผู้สูงอายุ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นยันสิทธิการขอรับเงินเบี้ยยังชีพผู้สูงอายุครั้งนี้ เพื่อขอรับเงินเบี้ยยังชีพผู้สูงอายุโดยจะได้รับเง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ี้ยยังชีพผู้สูงอายุตามที่มีคุณสมบัติครบถ้วนและตามช่วงระยะเวลาในการยืนยันสิทธิ โดยได้รับตั้งแต่เดือน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01:00Z</dcterms:created>
  <dc:creator>User_LEN04</dc:creator>
  <dc:description/>
  <cp:keywords/>
  <dc:language>en-US</dc:language>
  <cp:lastModifiedBy>ssv16365</cp:lastModifiedBy>
  <cp:lastPrinted>2023-10-04T09:59:00Z</cp:lastPrinted>
  <dcterms:modified xsi:type="dcterms:W3CDTF">2023-10-04T03:01:00Z</dcterms:modified>
  <cp:revision>2</cp:revision>
  <dc:subject/>
  <dc:title/>
</cp:coreProperties>
</file>